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еделя русского язы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3 по 10 декабря в нашей школе для учащихся начальных классов проходила «Неделя русского язы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е недели всем было объявлено на линейке. Кроме того каждый мог прочитать об этом на доске объявлений, где красовалось большое красочное объя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оводилось с целью воспитания интереса к предмету «Русский язык» и желания его изучать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593725</wp:posOffset>
            </wp:positionV>
            <wp:extent cx="2171700" cy="1638300"/>
            <wp:effectExtent l="0" t="0" r="0" b="0"/>
            <wp:wrapTight wrapText="bothSides">
              <wp:wrapPolygon edited="0">
                <wp:start x="-93" y="0"/>
                <wp:lineTo x="-93" y="21471"/>
                <wp:lineTo x="21599" y="21471"/>
                <wp:lineTo x="21599" y="0"/>
                <wp:lineTo x="-9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им из многочисленных мероприятий, запланированных и проведенных в рамках недели русского языка, было «Путешествие по стране Грамматика», проведенное в форме игры путешествия по стан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и проведение  «Путешествия по стране Грамматика» были Наталухина Наталья Николаевна и Гончарова Мария Ивано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-7051040</wp:posOffset>
            </wp:positionV>
            <wp:extent cx="2767965" cy="2082165"/>
            <wp:effectExtent l="0" t="0" r="0" b="0"/>
            <wp:wrapTight wrapText="bothSides">
              <wp:wrapPolygon edited="0">
                <wp:start x="-64" y="0"/>
                <wp:lineTo x="-64" y="21510"/>
                <wp:lineTo x="21599" y="21510"/>
                <wp:lineTo x="21599" y="0"/>
                <wp:lineTo x="-6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время путешествия ребята, двигаясь по своему маршруту, переходили с одной станции на другую, выполняли  задания, вспоминали пословицы и поговорки, разгадывали ребусы и шарады, отвечали на вопросы начальника станции, демонстрируя знание русского языка и открывая для себя новые интересные факты из его развития. В конце работы на станции начальник ставил участникам оценки за выполненные задания, и они отправлялись на следующую стан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71270" cy="953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оги подводились по паралл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и вторых класс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2 «А» класс, классный руководитель Жандарбаева Д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2 «Б» класс, классный руководитель Хасанова О.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Среди третьих класс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3 «А» класс, классный руководитель Аитова Р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3 «Б» класс, классный руководитель Култасова Б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Среди четвертых класс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4 «А» класс, классный руководитель Гончарова М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4 «Б» класс, классный руководитель Наталухина Н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8885" cy="1881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546985" cy="191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3665" cy="1996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730500" cy="204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6675" cy="1955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623820" cy="1967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3160" cy="182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508885" cy="1875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44:00Z</dcterms:created>
  <dc:creator>Елена Юдина</dc:creator>
  <dc:description/>
  <cp:keywords/>
  <dc:language>en-US</dc:language>
  <cp:lastModifiedBy>Елена Юдина</cp:lastModifiedBy>
  <dcterms:modified xsi:type="dcterms:W3CDTF">2012-12-12T18:34:00Z</dcterms:modified>
  <cp:revision>6</cp:revision>
  <dc:subject/>
  <dc:title>Неделя русского языка</dc:title>
</cp:coreProperties>
</file>